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070</wp:posOffset>
            </wp:positionH>
            <wp:positionV relativeFrom="margin">
              <wp:posOffset>358140</wp:posOffset>
            </wp:positionV>
            <wp:extent cx="227838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98925</wp:posOffset>
            </wp:positionH>
            <wp:positionV relativeFrom="margin">
              <wp:posOffset>100965</wp:posOffset>
            </wp:positionV>
            <wp:extent cx="1163955" cy="1163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it-IT"/>
        </w:rPr>
        <w:t>XV UNIVERSEUM NETWORK MEETIN</w:t>
      </w:r>
      <w:r>
        <w:rPr>
          <w:b/>
          <w:sz w:val="28"/>
          <w:szCs w:val="28"/>
        </w:rPr>
        <w:t>G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it-IT"/>
        </w:rPr>
        <w:t>Enhancing University Heritage-Based Resea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mbria" w:ascii="Cambria" w:hAnsi="Cambria"/>
          <w:lang w:eastAsia="it-IT"/>
        </w:rPr>
        <w:t>University of Hamburg, Germany, 12‐14 June 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m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rst Na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st Na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stituti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stitu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iling Addres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stal Cod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ity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untry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h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360"/>
        <w:gridCol w:w="1440"/>
        <w:gridCol w:w="3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Have you submitted or plan to submit an abstract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360"/>
        <w:gridCol w:w="1440"/>
        <w:gridCol w:w="3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Are you planning to attend the conference dinner on Friday, 13 June? Cost ca 20 euros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"/>
        <w:gridCol w:w="900"/>
        <w:gridCol w:w="360"/>
        <w:gridCol w:w="484"/>
        <w:gridCol w:w="1316"/>
        <w:gridCol w:w="360"/>
        <w:gridCol w:w="25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getaria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ther di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ank you for completing the UNIVERSEUM Registration Form.</w:t>
            </w:r>
          </w:p>
          <w:p>
            <w:pPr>
              <w:pStyle w:val="Normal"/>
              <w:rPr>
                <w:rFonts w:ascii="Cambria" w:hAnsi="Cambria" w:cs="Cambria"/>
                <w:color w:val="0000FF"/>
                <w:sz w:val="22"/>
                <w:szCs w:val="22"/>
                <w:lang w:eastAsia="it-IT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ease send it to </w:t>
            </w:r>
            <w:hyperlink r:id="rId4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eastAsia="it-IT"/>
                </w:rPr>
                <w:t>gudrun.wolfschmidt@uni‐hamburg.de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2"/>
                <w:szCs w:val="22"/>
                <w:lang w:eastAsia="it-IT"/>
              </w:rPr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gudrun.wolfschmidt@uni&#8208;hamburg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10:00Z</dcterms:created>
  <dc:creator>Universeum</dc:creator>
  <dc:description/>
  <dc:language>en-US</dc:language>
  <cp:lastModifiedBy>Astra</cp:lastModifiedBy>
  <cp:lastPrinted>2014-01-19T20:04:00Z</cp:lastPrinted>
  <dcterms:modified xsi:type="dcterms:W3CDTF">2014-01-23T18:10:00Z</dcterms:modified>
  <cp:revision>2</cp:revision>
  <dc:subject/>
  <dc:title>Universeum Network Meeting Hamburg - Registration</dc:title>
</cp:coreProperties>
</file>